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C - Released date: 21-SEP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Ned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ling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7-277-5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monitor three status lines (DTR, CTS,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al port.  In the event that any status line has chang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s sent to an ARexx task which will decide what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 U u [D d] [Q l u v] [L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'p' is the name of the ARexx program to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u' is a unit number of a serial port to w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a number between '0' and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nit must be sepcified. 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units may be specified i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e. SERIAL PROGRAM U 3 U 5 U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d' is a delay in units of 1/50 second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s of the serial port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 (ie. 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terminate under one of two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either the 'Q' nor the 'L' option a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do it's thing onc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'Q' option is specified,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minate when line 'l' (which may be either 'CD', 'CT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'DSR') on unit 'u' (which may be a number from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ough '8') becomes value 'v' (which may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0' or '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'L' option is specified,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through 'n' times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tatus line has changed, program will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x p SERIAL [l u 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'l' is the name of a status line which will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, CTS, or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'u' is the unit number of the serial por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 number from '0' throug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'v' will be either a '0' or a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v' will be '0' if the status line 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 grou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v' will be '1' if the status lin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rou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